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Fabian Freitag legt in Matt doch noch</w:t>
      </w:r>
    </w:p>
    <w:p>
      <w:pPr>
        <w:pStyle w:val="Normal"/>
        <w:rPr>
          <w:b/>
          <w:b/>
          <w:bCs/>
          <w:sz w:val="48"/>
          <w:szCs w:val="48"/>
        </w:rPr>
      </w:pPr>
      <w:r>
        <w:rPr>
          <w:b/>
          <w:bCs/>
          <w:sz w:val="48"/>
          <w:szCs w:val="48"/>
        </w:rPr>
        <w:t xml:space="preserve">den Teppich für die Langläufer aus </w:t>
      </w:r>
    </w:p>
    <w:p>
      <w:pPr>
        <w:pStyle w:val="Normal"/>
        <w:rPr>
          <w:b/>
          <w:b/>
          <w:bCs/>
          <w:sz w:val="36"/>
          <w:szCs w:val="36"/>
        </w:rPr>
      </w:pPr>
      <w:r>
        <w:rPr>
          <w:b/>
          <w:bCs/>
          <w:sz w:val="36"/>
          <w:szCs w:val="36"/>
        </w:rPr>
      </w:r>
    </w:p>
    <w:p>
      <w:pPr>
        <w:pStyle w:val="Normal"/>
        <w:rPr>
          <w:b/>
          <w:b/>
          <w:bCs/>
        </w:rPr>
      </w:pPr>
      <w:r>
        <w:rPr>
          <w:b/>
          <w:bCs/>
        </w:rPr>
        <w:t xml:space="preserve">Die Loipe in Matt ist seit Dienstag geöffnet und die ersten Langläufer ziehen ihre Kurven. Denn Loipenfahrer Fabian Freitag holt dank des neu erstandenen Occasions-Pistenfahrzeugs von Ferienregion Elm trotz wenig Schnees das Maximum heraus. </w:t>
      </w:r>
    </w:p>
    <w:p>
      <w:pPr>
        <w:pStyle w:val="Normal"/>
        <w:rPr>
          <w:b/>
          <w:b/>
          <w:bCs/>
        </w:rPr>
      </w:pPr>
      <w:r>
        <w:rPr>
          <w:b/>
          <w:bCs/>
        </w:rPr>
      </w:r>
    </w:p>
    <w:p>
      <w:pPr>
        <w:pStyle w:val="Normal"/>
        <w:rPr/>
      </w:pPr>
      <w:r>
        <w:rPr/>
        <w:t>Von Claudia Kock Marti</w:t>
      </w:r>
    </w:p>
    <w:p>
      <w:pPr>
        <w:pStyle w:val="Normal"/>
        <w:rPr/>
      </w:pPr>
      <w:r>
        <w:rPr/>
      </w:r>
    </w:p>
    <w:p>
      <w:pPr>
        <w:pStyle w:val="Normal"/>
        <w:rPr/>
      </w:pPr>
      <w:r>
        <w:rPr/>
        <w:t xml:space="preserve">Seit sechs Uhr in der Früh sitzt der 31-jährige Fabian Freitag im knallroten Pistenfahrzeug. Draussen sind es minus acht Grad, drinnen in der Kabine ist es angenehm warm. Drei bis vier Stunden sind es jedes Mal, wenn der Engeler die vier Kilometer-Runde für den Langlauf in Matt und den Winterwanderweg zwischen Engi und Matt für Einheimische und Touristen spurt. Dieses Jahr musste er lange warten, bis er erstmals den neuen Pistenbully, ein Occasionsfahrzeug Baujahr 2011 aus Rothenturm (Schwyz), einsetzen konnte. «20 bis 25 Zentimeter Schnee braucht es einfach, um eine Loipe herstellen zu können», sagt Fabian Freitag. </w:t>
      </w:r>
    </w:p>
    <w:p>
      <w:pPr>
        <w:pStyle w:val="Normal"/>
        <w:rPr/>
      </w:pPr>
      <w:r>
        <w:rPr/>
        <w:t>Seit drei Jahren ist der gelernte Lastwagenmechaniker und Inhaber der Freitag Transporte AG in Engi für die Pistenpräparierung im Auftrag von Elm Ferienregion zuständig. Er ist «mit Leidenschaft» dabei, wie er sagt. Die ganze Familie sei sehr sportlich und mache Langlauf. «Es freut mich, wenn die Leute Freude haben und die Loipe wie in den vergangenen zwei Jahren rege benutzt wird.» Feedbacks sind ihm wichtig. «Ich bin immer am Ausprobieren, was man besser machen kann», so Freitag, der gern die Möglichkeiten als Pistenmacher auslotet.</w:t>
      </w:r>
    </w:p>
    <w:p>
      <w:pPr>
        <w:pStyle w:val="Normal"/>
        <w:rPr/>
      </w:pPr>
      <w:r>
        <w:rPr/>
      </w:r>
    </w:p>
    <w:p>
      <w:pPr>
        <w:pStyle w:val="Normal"/>
        <w:rPr>
          <w:b/>
          <w:b/>
          <w:bCs/>
        </w:rPr>
      </w:pPr>
      <w:r>
        <w:rPr>
          <w:b/>
          <w:bCs/>
        </w:rPr>
        <w:t xml:space="preserve">Glücklich mit Joystick  </w:t>
      </w:r>
    </w:p>
    <w:p>
      <w:pPr>
        <w:pStyle w:val="Normal"/>
        <w:rPr/>
      </w:pPr>
      <w:r>
        <w:rPr/>
        <w:t>Draussen ist es mittlerweile hell geworden. Ein weiterer prächtiger Wintertag steht bevor. Langsam bewegt sich die Maschine vorwärts. Die Streckenführung ist vorgegeben. Die unterm Fahrzeug rotierende Fräse zerhackt fortlaufend Schnee, der zu feinen Rillen geformt werden muss. «Das ist ihr dritter Einsatz», stellt Freitag lächelnd fest. Im Vergleich zur früheren Maschine des Tourismusvereins erfülle die heutige mit ihren technischen Möglichkeiten einen Bubentraum. Die Bedienung mit dem Joystick gefällt ihm. Neu könne er zum Beispiel die Fräsgeschwindigkeit einstellen. Wichtig ist auch, den Winkel der Fräse gut einzustellen. Vorstandsmitglied Martin Baumgartner von Elm Ferienregion habe sich für den Ersatz des veralteten 40-jährigen Pistenfahrzeugs eingesetzt. Eine rechte Investition, die vom Verein zu stemmen sei</w:t>
      </w:r>
    </w:p>
    <w:p>
      <w:pPr>
        <w:pStyle w:val="Normal"/>
        <w:rPr/>
      </w:pPr>
      <w:r>
        <w:rPr/>
        <w:t xml:space="preserve">Mit so wenig Schnee wie dieses Jahr eine tolle Piste zu präparieren ist nichtsdestotrotz eine Herausforderung. «Viel Ausgleichen kann ich leider nicht, sagt Freitag. «Ich gebe mir Mühe, das Maximum herauszuholen, um einen guten Teppich zu präparieren.» </w:t>
      </w:r>
    </w:p>
    <w:p>
      <w:pPr>
        <w:pStyle w:val="Normal"/>
        <w:rPr/>
      </w:pPr>
      <w:r>
        <w:rPr/>
      </w:r>
    </w:p>
    <w:p>
      <w:pPr>
        <w:pStyle w:val="Normal"/>
        <w:rPr>
          <w:b/>
          <w:b/>
          <w:bCs/>
        </w:rPr>
      </w:pPr>
      <w:r>
        <w:rPr>
          <w:b/>
          <w:bCs/>
        </w:rPr>
        <w:t>Sonne gibt’s von 11 bis 14 Uhr</w:t>
      </w:r>
    </w:p>
    <w:p>
      <w:pPr>
        <w:pStyle w:val="Normal"/>
        <w:rPr/>
      </w:pPr>
      <w:r>
        <w:rPr/>
        <w:t>Ein Jogger kreuzt auf dem Winterwanderweg. Leider sehe er doch immer wieder auch Fussspuren auf der Loipe, sagt Freitag und wünscht von den Fussgängern, doch den Winterwanderweg zu benutzen.</w:t>
      </w:r>
    </w:p>
    <w:p>
      <w:pPr>
        <w:pStyle w:val="Normal"/>
        <w:rPr/>
      </w:pPr>
      <w:r>
        <w:rPr/>
        <w:t>Die ersten Reaktionen der frisch gestarteten Loipensaison sind für ihn motivierend. Skater und klassische Langläuferinnen zeigen sich begeistert, dass es diesen Winter nicht nur in Elm, sondern auch in Matt möglich ist, ihrem Sport zu frönen. Denn die Piste ist ansprechend gut fahrbar. Dass an wenigen Stellen braune Erde zu sehen ist, liege an den Schermäusen, die auch im Winter aktiv sein, erklärt Freitag. Zum Glück blieben die Temperaturen zurzeit tief. Und auch wenn kein Neuschnee zu erwarten ist, sollte die Loipe die nächsten Tage halten. Für heute ist sie gemacht und der Teppich ausgelegt. Sobald die Sonne ab 11 Uhr die Winterlandschaft in goldenes Licht taucht, werden auch erste Langläufer auftauchen. Wenn die Leute kommen und zufrieden sind, steht Fabian Freitag gern wieder früh auf.</w:t>
      </w:r>
    </w:p>
    <w:p>
      <w:pPr>
        <w:pStyle w:val="Normal"/>
        <w:rPr/>
      </w:pPr>
      <w:r>
        <w:rPr/>
      </w:r>
    </w:p>
    <w:p>
      <w:pPr>
        <w:pStyle w:val="Normal"/>
        <w:rPr>
          <w:sz w:val="18"/>
          <w:szCs w:val="18"/>
          <w:u w:val="single"/>
        </w:rPr>
      </w:pPr>
      <w:r>
        <w:rPr>
          <w:sz w:val="18"/>
          <w:szCs w:val="18"/>
          <w:u w:val="single"/>
        </w:rPr>
        <w:t>Legenden</w:t>
      </w:r>
    </w:p>
    <w:p>
      <w:pPr>
        <w:pStyle w:val="Normal"/>
        <w:rPr>
          <w:sz w:val="18"/>
          <w:szCs w:val="18"/>
        </w:rPr>
      </w:pPr>
      <w:r>
        <w:rPr>
          <w:sz w:val="18"/>
          <w:szCs w:val="18"/>
        </w:rPr>
        <w:t xml:space="preserve">Im neuen Occasions-Fahrzeug im Einsatz: Fabian Freitag präpariert im dritten Winter Loipe und Winterwanderweg in Matt-Engi. </w:t>
        <w:tab/>
        <w:t>Bild Claudia Kock Marti</w:t>
      </w:r>
    </w:p>
    <w:p>
      <w:pPr>
        <w:pStyle w:val="Normal"/>
        <w:rPr>
          <w:sz w:val="18"/>
          <w:szCs w:val="18"/>
        </w:rPr>
      </w:pPr>
      <w:r>
        <w:rPr>
          <w:sz w:val="18"/>
          <w:szCs w:val="18"/>
        </w:rPr>
      </w:r>
    </w:p>
    <w:p>
      <w:pPr>
        <w:pStyle w:val="Normal"/>
        <w:rPr>
          <w:sz w:val="18"/>
          <w:szCs w:val="18"/>
        </w:rPr>
      </w:pPr>
      <w:r>
        <w:rPr>
          <w:sz w:val="18"/>
          <w:szCs w:val="18"/>
        </w:rPr>
        <w:t xml:space="preserve">Wintergenuss pur: Erste Langläufer ziehen ihre Kurven. </w:t>
        <w:tab/>
        <w:t>Bild Claudia Kock Marti</w:t>
      </w:r>
    </w:p>
    <w:sectPr>
      <w:type w:val="nextPage"/>
      <w:pgSz w:w="11906" w:h="16838"/>
      <w:pgMar w:left="567" w:right="567" w:gutter="0" w:header="0" w:top="35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C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1</Words>
  <Characters>3347</Characters>
  <CharactersWithSpaces>38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04:00Z</dcterms:created>
  <dc:creator>Claudia Kock Marti</dc:creator>
  <dc:description/>
  <dc:language>en-US</dc:language>
  <cp:lastModifiedBy>Claudia Kock Marti</cp:lastModifiedBy>
  <cp:lastPrinted>2023-02-09T10:44:00Z</cp:lastPrinted>
  <dcterms:modified xsi:type="dcterms:W3CDTF">2023-02-09T1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